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 R Ž N I C A  d.o.o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</w:t>
      </w:r>
      <w:r>
        <w:rPr/>
        <w:t>O S I J E K</w:t>
      </w:r>
    </w:p>
    <w:p>
      <w:pPr>
        <w:pStyle w:val="Normal"/>
        <w:spacing w:before="0" w:after="0"/>
        <w:rPr/>
      </w:pPr>
      <w:r>
        <w:rPr/>
        <w:t>Trg Ljudevita Gaja 5</w:t>
      </w:r>
    </w:p>
    <w:p>
      <w:pPr>
        <w:pStyle w:val="Normal"/>
        <w:spacing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99"/>
        <w:gridCol w:w="1197"/>
        <w:gridCol w:w="1579"/>
        <w:gridCol w:w="1256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artik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a cije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edski materij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or A4 širo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or A4 us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tor B5 širo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 rola 63x150x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 rola 80x80x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 rola 57x20 (170 fiskaln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kl Plastični s mehanizm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kl Kartonski s gumi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kl Plastični U 4 ru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cikl Plastični 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k narudžbe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radni kart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erte Plave, m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erte Bijele, m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erte sred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erte  velik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ilo Najbolje kvalit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ljepljive etike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otejp 15/33 m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otejp veli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ta za pečat plava, crna bez ul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jenje za klamericu Esselte 24/6 1000 k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jalice metalne, 100 k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keri 4 različite boje (2-5 mm)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ri plavi, crni, crve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ske olovke so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utni nalo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 III 1+1Uplatn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k A5 dictan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kA4 dictan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50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ui za CD papirnati s prozorom 50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te, toneri, riboni (orig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-950 XL bl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- 951 XL yelo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– 951 XL cy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P- 951 XL magenta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- desk jet ink advantage 651 co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P- desk jet ink advantage 651 black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C9388A yelo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C9387A magen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C9386A cy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C9385A bl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huatec DSm615MP 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LaserJet 05A black CE505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 CRG-708 LBP 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120015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P LASERJET 12A Q2612A bl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ND ROLA 57 1+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. blok UPLATNICA P-1/NCR blo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r. Blok ISPLATNICA GT-P-2/NCR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mica za brisa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. dostavna knjiga pošte II-143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. knjiga URUDŽB.ZAP.136/B ot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. P.list za ter.mot.voz. E-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. P.List za putničko voz. E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are za papi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mer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POMENA: </w:t>
      </w:r>
    </w:p>
    <w:p>
      <w:pPr>
        <w:pStyle w:val="Normal"/>
        <w:spacing w:before="0" w:after="0"/>
        <w:rPr/>
      </w:pPr>
      <w:r>
        <w:rPr/>
        <w:t xml:space="preserve">Naručitelj za sve svoje uređaje koristi isključivo originalne tinte, tonere i ribo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5:00Z</dcterms:created>
  <dc:creator>K</dc:creator>
  <dc:description/>
  <cp:keywords/>
  <dc:language>en-US</dc:language>
  <cp:lastModifiedBy>Gordana Puđa</cp:lastModifiedBy>
  <cp:lastPrinted>2016-12-09T13:27:00Z</cp:lastPrinted>
  <dcterms:modified xsi:type="dcterms:W3CDTF">2016-12-09T12:51:00Z</dcterms:modified>
  <cp:revision>3</cp:revision>
  <dc:subject/>
  <dc:title>T R Ž N I C A  d</dc:title>
</cp:coreProperties>
</file>