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Times New Roman"/>
        </w:rPr>
        <w:t>Na temelju članka 28. Zakona o javnoj nabavi („Narodne novine“, broj 120/16) objavljujemo Registar ugovora o javnoj nabavi i okvirnih sporazuma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/>
          <w:b/>
          <w:bCs/>
          <w:sz w:val="20"/>
          <w:szCs w:val="20"/>
        </w:rPr>
        <w:t>I) U</w:t>
      </w:r>
      <w:r>
        <w:rPr/>
        <w:t xml:space="preserve">govori o javnoj nabavi </w:t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79"/>
        <w:gridCol w:w="1334"/>
        <w:gridCol w:w="1689"/>
        <w:gridCol w:w="2042"/>
        <w:gridCol w:w="1418"/>
        <w:gridCol w:w="1559"/>
        <w:gridCol w:w="1736"/>
        <w:gridCol w:w="1273"/>
        <w:gridCol w:w="2292"/>
        <w:gridCol w:w="57"/>
      </w:tblGrid>
      <w:tr>
        <w:trPr>
          <w:trHeight w:val="17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edmet ugovo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videncijski broj nabave i broj objav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Vrsta provedenog postupk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tum sklapanja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znos sklopljenog ugovora 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doblje na koje je sklopljen ugov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načni datum isporuke rob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načni iznos koji je Naručitelj isplatio temeljem ugovora, bez PDV-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cijska sredstva- novčani kredit za investici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V-0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-02-V-110364-1503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voreni postup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5.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00.000,00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godina, uključivo 1 godinu poček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1.01. – 31.12.2012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ivredna banka Zagreb d.d., Podružnica 12-Osij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5.20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u tijeku otpla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51.035,64 kuna(2013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173.490,98 kuna(2013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.075,69 kuna (2013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.880,03 kuna (2014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204.275,35 kuna (2014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.120,71 kuna (2015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.570,81 kuna (2015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.309,70 kuna (2016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.510,85 kuna (2016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ođenje radova izgradnje parkirališta na k.č.br.5543-7,5544 i 5542 u k.o. Osij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V-RA-0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/S002-00205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voreni postup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10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58.685,44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kalendarskih da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SIJEK-KOTEKS d.d. Osij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1.20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42.815,87 kun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Nabava teretnog vozila –kamiona kipera putem financijskog leasing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V-RO-01/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govarački postupak bez prethodne objave poziva na nadmetanj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5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.605,34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kalendarskih da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P Leasing d.d. Zagr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.20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.605,34 kun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ođenje radova adaptacije dvorišnih prostorija (garderobe za radnike Službe održavanj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N-RA-02/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iv na dostavu ponu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.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.228,24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.-5.6.20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tvrda d.o.o. Višnjeva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.20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luge osiguranj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N-US-01/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iv na dostavu ponu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095,96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-31.12.20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ner osiguranje d.d. Zagr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redski materijal, tinte, toneri i ribo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N-RO-01/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iv na dostavu ponu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rudžbenica – sukcesivno 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.212,80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-31.12.20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hillea d.o.o. Osij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Nabava goriva, maziva i ulj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dnostavna naba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4.199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Ugovor na neodređeno -sukcesivno 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000,00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-31.12.20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A d.d. Zagr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formatičke usluge – održavanje progra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iv na dostavu ponu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gov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.080,00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12.2016.-21.12.20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MSOFT d.o.o. Zagr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12.20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bava radne odjeć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dnostavna naba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rudžbenica – sukcesivno 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00,00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-31.12.20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jam licence poslovnog rješenj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iv na dostavu ponu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12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4.400,00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-31.12.20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MSOFT d.o.o. Zagr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zinsekcija i deratizacij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dnostavna naba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govor na neodređ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4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.000,00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-31.12.20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smosol d.o.o. Osij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ržavanje vozil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dnostavna naba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rudžbenica- sukcesivno 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-31.12.20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ksna telefonija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iv za dostavu ponuda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govor 31.8.20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,00 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8.2015.-31.8.2017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RVATSKI TELEKOM d.d. Zagr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1.8.2015.-31.8.20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760,39 kun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8.2016.-31.8.2017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jam malih fiskalnih blagajni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dnostavna nabava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Ugovor 25.5.20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25.5.2017.-24.5.2019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RVATSKI TELEKOM d.d. Zagr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5.5.2017.-24.5.20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5.5.2018.-24.5.2019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zvođenje radova na sanaciji krovišta na dvorišnim prostorijam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N-RA-01/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ziv na dostavu ponud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4.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641,17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4.-3.5.20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tvrda d.o.o. Višnjeva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.20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994,12 kun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rada revizije godišnjeg financijskog izvješća za 2016. g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iv na dostavu ponu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1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1.2016.-31.05.20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vizorsko društvo PLESLIĆ-REVIZIJA d.o.o. Osij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5.20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500,00 kun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20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94"/>
        <w:gridCol w:w="1915"/>
        <w:gridCol w:w="1615"/>
        <w:gridCol w:w="1582"/>
        <w:gridCol w:w="1572"/>
        <w:gridCol w:w="1475"/>
        <w:gridCol w:w="1401"/>
        <w:gridCol w:w="1456"/>
        <w:gridCol w:w="1402"/>
        <w:gridCol w:w="1465"/>
      </w:tblGrid>
      <w:tr>
        <w:trPr>
          <w:trHeight w:val="17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edmet nabav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Evidencijski broj nabave i broj objav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rsta provedenog postup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tum sklapanja OS-a/ ugovo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znos sklopljenog OS-a/ ugov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doblje na koje je sklopljen OS/ ugov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iv ponuditelja s kojim/a je sklopljen OS/ ugov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tum konačnog izvršenja OS-a/ ugovo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načni iznos koji je Naručitelj isplatio temeljem OS-a/ ugovora (bez PDV-a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kvirni sporazum (OS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ektrična energij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MV 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/S 002-01005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voreni postup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1.201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49.70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godi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P-Opskrba d.o.o., Zagre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4.201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1.528,52 kuna</w:t>
            </w:r>
          </w:p>
        </w:tc>
      </w:tr>
      <w:tr>
        <w:trPr>
          <w:trHeight w:val="510" w:hRule="atLeast"/>
        </w:trPr>
        <w:tc>
          <w:tcPr>
            <w:tcW w:w="11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govori sklopljeni temeljem OS-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-14-7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1.201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4.85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2.2014.-31.01.201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P-Opskrba d.o.o., Zagre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1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3.543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na</w:t>
            </w:r>
          </w:p>
        </w:tc>
      </w:tr>
      <w:tr>
        <w:trPr>
          <w:trHeight w:val="510" w:hRule="atLeast"/>
        </w:trPr>
        <w:tc>
          <w:tcPr>
            <w:tcW w:w="11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01.02.201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ek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2.2016.- 30.04.201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P-Opskrba d.o.o., Zagre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4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.984,81 kuna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kvirni sporazum (OS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ektrična energij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V-RO-0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/S 002-00022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voreni postup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3.201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6.295,98 k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godi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RVATSKI TELEKOM d.d. Zagre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5.201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govori sklopljeni temeljem OS-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JN –BSS-155/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4.201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.147,99 k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1.05.2016.-30.04.201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RVATSKI TELEKOM d.d. Zagre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.04.201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6.955,91 kuna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JN-BSS-248/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4.201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.147,99 k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5.2017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.4.201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RVATSKI TELEKOM d.d. Zagre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.4.201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1:00Z</dcterms:created>
  <dc:creator>pc</dc:creator>
  <dc:description/>
  <cp:keywords/>
  <dc:language>en-US</dc:language>
  <cp:lastModifiedBy>Gordana Puđa</cp:lastModifiedBy>
  <cp:lastPrinted>2017-07-07T10:24:00Z</cp:lastPrinted>
  <dcterms:modified xsi:type="dcterms:W3CDTF">2017-07-07T08:41:00Z</dcterms:modified>
  <cp:revision>2</cp:revision>
  <dc:subject/>
  <dc:title>Obrazac</dc:title>
</cp:coreProperties>
</file>